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61"/>
          <w:szCs w:val="61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</w:rPr>
        <w:t>Deltakerliste 20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69" w:after="0"/>
        <w:rPr>
          <w:rFonts w:ascii="Tahoma" w:hAnsi="Tahoma" w:cs="Tahoma"/>
          <w:b/>
          <w:b/>
          <w:bCs/>
          <w:color w:val="000000"/>
          <w:sz w:val="51"/>
          <w:szCs w:val="51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0"/>
          <w:szCs w:val="40"/>
        </w:rPr>
        <w:t>Kvinner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spacing w:before="203" w:after="0"/>
        <w:rPr>
          <w:rFonts w:ascii="Tahoma" w:hAnsi="Tahoma" w:cs="Tahoma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</w:rPr>
        <w:t>20 - 29 år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870" w:leader="none"/>
        </w:tabs>
        <w:autoSpaceDE w:val="false"/>
        <w:spacing w:before="117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pulje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tidspunkt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spacing w:before="73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08 Brendalsmo, Nin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2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715 Treseng , Linda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5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spacing w:before="115" w:after="0"/>
        <w:rPr>
          <w:rFonts w:ascii="Tahoma" w:hAnsi="Tahoma" w:cs="Tahoma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</w:rPr>
        <w:t>30 - 39 år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870" w:leader="none"/>
        </w:tabs>
        <w:autoSpaceDE w:val="false"/>
        <w:spacing w:before="117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pulje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tidspunkt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spacing w:before="73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51 Been, Anne Sig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44 Monrad-Haslum, Celi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4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717 Vastaberg , Janne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5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spacing w:before="115" w:after="0"/>
        <w:rPr>
          <w:rFonts w:ascii="Tahoma" w:hAnsi="Tahoma" w:cs="Tahoma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</w:rPr>
        <w:t>40 - 49 år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870" w:leader="none"/>
        </w:tabs>
        <w:autoSpaceDE w:val="false"/>
        <w:spacing w:before="117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pulje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tidspunkt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spacing w:before="73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97 Hagen, Line Amlu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5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spacing w:before="115" w:after="0"/>
        <w:rPr>
          <w:rFonts w:ascii="Tahoma" w:hAnsi="Tahoma" w:cs="Tahoma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</w:rPr>
        <w:t>50 - 59 år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870" w:leader="none"/>
        </w:tabs>
        <w:autoSpaceDE w:val="false"/>
        <w:spacing w:before="117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pulje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tidspunkt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spacing w:before="73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75 Strandhagen, Tov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51"/>
          <w:szCs w:val="51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0"/>
          <w:szCs w:val="40"/>
        </w:rPr>
        <w:t>Menn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spacing w:before="203" w:after="0"/>
        <w:rPr>
          <w:rFonts w:ascii="Tahoma" w:hAnsi="Tahoma" w:cs="Tahoma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</w:rPr>
        <w:t>16 - 19 år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870" w:leader="none"/>
        </w:tabs>
        <w:autoSpaceDE w:val="false"/>
        <w:spacing w:before="117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pulje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tidspunkt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spacing w:before="73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52 Børresen, Magnu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66 Døviken, Mort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ingerike SK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37 Nordskar, J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2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51 Rennemo, Christi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40:00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67 Sand, Jon Did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ingerike S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2358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20"/>
          <w:szCs w:val="20"/>
        </w:rPr>
        <w:t>Deltakerliste 18. mai 2006 kl. 19: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ide 1 av 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61"/>
          <w:szCs w:val="61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</w:rPr>
        <w:t>Deltakerliste 2006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spacing w:before="1189" w:after="0"/>
        <w:rPr>
          <w:rFonts w:ascii="Tahoma" w:hAnsi="Tahoma" w:cs="Tahoma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</w:rPr>
        <w:t>20 - 29 år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870" w:leader="none"/>
        </w:tabs>
        <w:autoSpaceDE w:val="false"/>
        <w:spacing w:before="117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pulje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tidspunkt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spacing w:before="73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14 Bakken, Sim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0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22 Berg, Geir Ing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4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andnes SK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16 Berntsen, Alexand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0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90 Brødreskift, Thoma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5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OSI sykkel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519 Braaten, Ole Jørgen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0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21 Dobbe, Lars Mart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0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23 Eide, Aril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0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85 Gude, Magnus Fred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1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29 Haslemo, Tor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0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30 Haugen, Christi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0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20 Henriksen, Thoma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2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99 Hunskaar, Kristi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5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OSI sykkel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26 Jensen, Leif Oddv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2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37 Karlsen, Erik Thorsb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0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02 Kofoed, Rolf Kristi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5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Team S-Raschler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28 Krohn, Sv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2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41 Kyllesø, Pål-Jørg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0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40 Lund, Mort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40:00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98 Olsen, Øiste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1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50 Ralger, På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0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42 Ringnes, Ole-Kristi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2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43 Røragen, Han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2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57 Sekkelsten, Tor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0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54 Skaarer, Mart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4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ollo SK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60 Solem, Kristoffer Aas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0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45 Spencer, John Ander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2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11 Steen-Hansen, Christoff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5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Team S-Raschler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65 Stødle, Leif-Johnn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0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647 Støre, David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2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/Shellkl. Oslo BIL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56 Sæther, Fridtjof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40:00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59 Vestengen, Pau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4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Det Norske 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61 Wiig, Erle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40:00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69 Waale, Borg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0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1156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20"/>
          <w:szCs w:val="20"/>
        </w:rPr>
        <w:t>Deltakerliste 18. mai 2006 kl. 19: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ide 2 av 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61"/>
          <w:szCs w:val="61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</w:rPr>
        <w:t>Deltakerliste 2006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spacing w:before="1189" w:after="0"/>
        <w:rPr>
          <w:rFonts w:ascii="Tahoma" w:hAnsi="Tahoma" w:cs="Tahoma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</w:rPr>
        <w:t>30 - 39 år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870" w:leader="none"/>
        </w:tabs>
        <w:autoSpaceDE w:val="false"/>
        <w:spacing w:before="117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pulje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tidspunkt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spacing w:before="73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11 Ambrose, Willia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0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12 Andreassen, Marku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0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13 Aunan, Hallgei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0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71 Baklid, Dag-Steff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1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72 Bang-Johansen, Dagfin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1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Ceres/Schenker 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15 Berg, Stål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0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85 Berglund, Thoma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TeamAskerPerforman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73 Berntsen, Ola Thoma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1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/Team Hardrocx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74 Bjønness, Nil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1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17 Bjørnå, Heming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0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07 Borbe, Knu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2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75 Borge, Cat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1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88 Brenna, Lar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5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Team S-Raschler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518 Broo, David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0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89 Bruksås, Ru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5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Team S-Raschler/ABB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76 Buksrud, Tro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1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520 Baardsgaard, Erik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0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11 Chiodera, Ev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2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691 Dalby, Lars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5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80 Dalen, Frod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1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92 Davidsen, Stig Magnu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5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Team S-Raschler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22 Dobbe, Torkel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0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53 Eick, Wolfang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24 Enggrav, St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0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54 Eriksen, Fred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81 Evertsen, Audu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1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24 Fackrell, Just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4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ikransen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25 Fretheim, Øyvi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4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ana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84 Grønn, Øivi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1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28 Grønvold, Sten Ar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4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27 Gulliksen, Andrea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0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96 Guntvedt, Tork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5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16 Halvorsen, Børre Fjel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2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17 Hansen, Kenneth Gavol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2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28 Hansen, Ro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0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18 Haugen, Kurt For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2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256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20"/>
          <w:szCs w:val="20"/>
        </w:rPr>
        <w:t>Deltakerliste 18. mai 2006 kl. 19: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ide 3 av 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61"/>
          <w:szCs w:val="61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</w:rPr>
        <w:t>Deltakerliste 2006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spacing w:before="106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98 Helgesen, Ru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5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31 Holden, Ru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0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33 Holm, Lars S.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4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ingerike SK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23 Holst-Larsen, Tor-Aril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2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/Aker Kværner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32 Hope, Knut Jørg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0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24 Husan, P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2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/ABPIL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25 Idland, Ein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2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33 Jacobsen, Thomas Sva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0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34 Jensen, Eirik Hv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4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35 Jonassen, Glenn Kjet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0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37 Karlsen, Dagfinn Sjaasta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40:00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60 Karlsen, Thoma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61 Kjeldsberg, Christi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92 Kjensli, Mag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1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38 Knag, Esk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4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94 Koritov, Lars E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1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38 Kristiansen, Fran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0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39 Krüger, Frod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0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29 Kvarsvik, Ole-Jørg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2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40 Kyllesø, Lennar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0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79 Larsen, Ole-Pett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J/H sykkel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31 Lihagen, Hans Jørg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2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42 Lilloe, Mag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0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65 Lorentz, Vikto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43 Løkken, Stig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0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544 Melhus, Morten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0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06 Mikkelsen, Han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5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36 Myrvold, Magn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2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46 Møen, Eg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0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67 Nerland, Ru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45 Nilsen, E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4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eno BIL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08 Nilsen, Kjet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5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Team S-Raschler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68 Nilsen, Steinar Rø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69 Nordtorp, Thoma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96 Oftedal, Hen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1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/Team Hardrocx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39 Opsann, Christ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2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40 Rake, Rog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2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/Norges Bank IL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549 Ralger, Marius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0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41 Rieder, Christi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2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319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20"/>
          <w:szCs w:val="20"/>
        </w:rPr>
        <w:t>Deltakerliste 18. mai 2006 kl. 19: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ide 4 av 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61"/>
          <w:szCs w:val="61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</w:rPr>
        <w:t>Deltakerliste 2006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spacing w:before="106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52 Ringstad, Sverre Johann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4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ollo SK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99 Rinnan, Tro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1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70 Rosseland, Bjør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71 Rånes, Stein Kjet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53 Saksberg, Bjør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0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54 Saltnes, Ein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0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53 Skaug, Ander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4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Vetco AS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59 Skreding, Jakob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0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73 Solli, E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61 Solskjær, Morten Wrangel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0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46 Stenersen, Bjørn-Thoma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2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62 Stensrud, Torke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0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63 Storrø, Stein Mort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0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02 Strandli, E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1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77 Sørlie, Jørg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83 Tangen, På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Asker CK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714 Torp, Thor Erik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5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60 Wang, E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4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04 Westby, Haral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1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05 Wiig, Sve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1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721 Wiig, Tron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5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78 Zahl, Håko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63 Ønvik, Pett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4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5119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20"/>
          <w:szCs w:val="20"/>
        </w:rPr>
        <w:t>Deltakerliste 18. mai 2006 kl. 19: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ide 5 av 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61"/>
          <w:szCs w:val="61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</w:rPr>
        <w:t>Deltakerliste 2006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spacing w:before="1189" w:after="0"/>
        <w:rPr>
          <w:rFonts w:ascii="Tahoma" w:hAnsi="Tahoma" w:cs="Tahoma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</w:rPr>
        <w:t>40 - 49 år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870" w:leader="none"/>
        </w:tabs>
        <w:autoSpaceDE w:val="false"/>
        <w:spacing w:before="117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pulje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tidspunkt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spacing w:before="73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77 Buksrud, Vid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1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09 Bækken, Id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2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610 Carnes, David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2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78 Christensen, Tro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1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79 Dahl, E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1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93 Ekeberg, Rog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5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84 Eriksen, Christian Stabel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Asker CK/Centra 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13 Evensen, Kristi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2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14 Evenstad, Helg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2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82 Finstad, Bjør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1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25 Frøiland, Ar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0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95 Førde, Haako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5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727 Gjesdahl, Rune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4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83 Grande, Lar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1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26 Grut-Johnsen, Terj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0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15 Hagen, Ro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2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29 Halset, Geir Olav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4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80 Hammer, Ole-Rikar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Asker CK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30 Hansen, Glen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4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Mersjen CF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19 Haugland, To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2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21 Hermansen, Bjør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2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86 Holtop, John Ar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1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87 Høyen, Svein Olav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1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58 Jensen, Rune Holtz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89 Johansen, Lar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1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34 Johansen, Ru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0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35 Johansen, To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4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Nesodden SK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36 Josdal, Øyvi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0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00 Jørgensen, Kjel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5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36 Jørgensen, P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40:00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90 Jørgensen, Per E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1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27 Jørgensen, To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2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62 Kjær, Gei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93 Kogstad, Gisl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1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03 Kongerud, Tro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5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30 Larsen, Ole He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2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256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20"/>
          <w:szCs w:val="20"/>
        </w:rPr>
        <w:t>Deltakerliste 18. mai 2006 kl. 19: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ide 6 av 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61"/>
          <w:szCs w:val="61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</w:rPr>
        <w:t>Deltakerliste 2006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spacing w:before="106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64 Laudal, P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32 Lyngstad, Arv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2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33 Løfsgaard, Fred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2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05 Matheson, Eivi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5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43 Megård jr., Gunn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4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Mersjen CF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66 Moe, Tore Olav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35 Moen, Lars Thoma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2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07 Myrtveit, Hans Olav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5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81 Nilsen, John Rob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Asker CK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47 Noll, Josef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0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46 Nummedal, Terj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4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47 Olafsson, Eg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4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Mersjen CF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97 Olsen, Pål A.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1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/Capgemini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38 Olsen, Ronn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2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48 Ottesen, Gunn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4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Aker Kværner BIL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48 Pedersen, Carl E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0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49 Person, E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4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Mersjen CF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50 Reiss-Jacobsen, Bjør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4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oca-Cola Drikker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51 Rusånes, Sturl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0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555 Schøyen, Erik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0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56 Schøyen, Ole Andrea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0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82 Sirevaag, Terj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Asker CK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00 Sjølli, Mort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1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58 Skjerstad, Tronn Åsk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0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44 Skrøvseth, Ol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2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/Hydro BIL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710 Snortheim, Jan Otto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5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01 Soleim, Knu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1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74 Stette, Frod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64 Strøm, Terj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0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76 Sundin, Gei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566 Sørum, Henning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0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12 Tangen, Ol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5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57 Torgersen, Gei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40:00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16 Ullersmo, Staal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5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03 Unger, Claes-H.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1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67 Utnegaard, P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0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58 Veldhuizen, He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40:00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68 Wedul, Knut Erling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0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48 Westergård, Beng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2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319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20"/>
          <w:szCs w:val="20"/>
        </w:rPr>
        <w:t>Deltakerliste 18. mai 2006 kl. 19: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ide 7 av 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61"/>
          <w:szCs w:val="61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</w:rPr>
        <w:t>Deltakerliste 2006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spacing w:before="106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720 Wethal, Vidar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5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62 Woll, Øyvi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4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49 Øverli, Olav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2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65 Aas, Esp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4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70 Aasheim, Egil Andrea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0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50 Åstrøm, Jørg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2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10219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20"/>
          <w:szCs w:val="20"/>
        </w:rPr>
        <w:t>Deltakerliste 18. mai 2006 kl. 19: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ide 8 av 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61"/>
          <w:szCs w:val="61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</w:rPr>
        <w:t>Deltakerliste 2006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spacing w:before="1189" w:after="0"/>
        <w:rPr>
          <w:rFonts w:ascii="Tahoma" w:hAnsi="Tahoma" w:cs="Tahoma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</w:rPr>
        <w:t>50 - 59 år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870" w:leader="none"/>
        </w:tabs>
        <w:autoSpaceDE w:val="false"/>
        <w:spacing w:before="117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pulje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tidspunkt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spacing w:before="73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86 Birkelund, Vid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5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omeriksåsen SK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87 Blakkisrud, Ar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5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23 Eltvik, Leif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4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12 Erfjord, Terj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2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55 Felumb, Øyvi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94 Foss, To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5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omeriksåsen SK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26 Garder, Bjør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40:00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56 Gulliksen, På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57 Hansen, Lar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31 Hanssen, Will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40:00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32 Heimdal, Gei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4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59 Johansen, Bjørn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91 Kildahl, Arne Jørg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1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01 Kjoss, Joh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5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Oslo Vann- og 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39 Lamo, Sve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4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63 Larsson, Rog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95 Linstad, Johnn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1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04 Løvdahl, Lars-E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5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41 Laake, Jo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4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42 Mathisen, E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40:00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34 Moe, Jan Lass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2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45 Mæhlum, Ste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0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09 Rongstad, Nils Mort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5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52 Røeggen, Sigur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0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72 Saltveit, Oluf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55 Svensli, Olav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4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13 Tobiesen, Augus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5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Oslofjord Triathlon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18 Wethal, Asbjør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5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19 Wethal, Haral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35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06 Wærstad, Leif Edv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1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64 Østerby, Thoma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4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1756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20"/>
          <w:szCs w:val="20"/>
        </w:rPr>
        <w:t>Deltakerliste 18. mai 2006 kl. 19: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ide 9 av 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61"/>
          <w:szCs w:val="61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</w:rPr>
        <w:t>Deltakerliste 2006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spacing w:before="1189" w:after="0"/>
        <w:rPr>
          <w:rFonts w:ascii="Tahoma" w:hAnsi="Tahoma" w:cs="Tahoma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</w:rPr>
        <w:t>60 - 69 år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870" w:leader="none"/>
        </w:tabs>
        <w:autoSpaceDE w:val="false"/>
        <w:spacing w:before="117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pulje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tidspunkt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spacing w:before="73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22 Hjelle, Øyvi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2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5" w:leader="none"/>
          <w:tab w:val="left" w:pos="481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88 Jeksrud, Bjør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9:1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10456" w:after="0"/>
        <w:rPr/>
      </w:pPr>
      <w:r>
        <w:rPr>
          <w:rFonts w:cs="Tahoma" w:ascii="Tahoma" w:hAnsi="Tahoma"/>
          <w:color w:val="000000"/>
          <w:sz w:val="20"/>
          <w:szCs w:val="20"/>
        </w:rPr>
        <w:t>Deltakerliste 18. mai 2006 kl. 19: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ide 10 av 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7:41:00Z</dcterms:created>
  <dc:creator>Thomas Svane Jacobsen</dc:creator>
  <dc:description/>
  <dc:language>en-US</dc:language>
  <cp:lastModifiedBy>Thomas Svane Jacobsen</cp:lastModifiedBy>
  <dcterms:modified xsi:type="dcterms:W3CDTF">2006-05-18T17:41:00Z</dcterms:modified>
  <cp:revision>2</cp:revision>
  <dc:subject/>
  <dc:title/>
</cp:coreProperties>
</file>