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42"/>
          <w:szCs w:val="42"/>
        </w:rPr>
        <w:t>ALMINNELIGE VILKÅR FOR PAKKEREISER</w:t>
      </w:r>
      <w:r>
        <w:rPr>
          <w:b/>
          <w:sz w:val="40"/>
          <w:szCs w:val="40"/>
        </w:rPr>
        <w:br/>
      </w:r>
      <w:r>
        <w:rPr>
          <w:b/>
          <w:sz w:val="20"/>
          <w:szCs w:val="20"/>
        </w:rPr>
        <w:br/>
        <w:t xml:space="preserve">Disse vilkårene regulerer hvilke rettigheter og plikter som gjelder mellom reisearrangøren og den reisende. Nedenstående "Alminnelige vilkår for Pakkereiser" er utarbeidet av Den norske Reisebransjeforening (DNR) i samarbeide med Forbrukerombudet (FO). </w:t>
        <w:br/>
        <w:br/>
      </w:r>
      <w:r>
        <w:rPr>
          <w:sz w:val="18"/>
          <w:szCs w:val="18"/>
        </w:rPr>
        <w:t>Vilkårene gjøres gjeldende for pakkereiser som faller inn under definisjonen i Lov om Pakkereiser av 25.08.95, §2-1, d.v.s. at reisen inneholder minst to av følgende elementer: Transport, innkvartering og/eller annen turisttjeneste som ansees som en vesentlig del av pakken. Videre skal kombinasjonen på forhånd være tilrettelagt, solgt eller markedsført til en samlet pris og ha en varighet på over 24 timer eller inkludere en overnatting. Vilkårene er utformet i.h.t. Lov om Pakkereiser ("Loven") samt Barne- og Familiedepartementets forskrifter til loven, ("Forskriftene") og supplerer bestemmelsene i loven og forskriftene. Vilkårene gjelder for alle pakkereiser som faller inn under Pakkereiseloven med forskrifter. Vilkårene regulerer forholdet mellom reisearrangør og kunde.</w:t>
        <w:br/>
      </w:r>
      <w:r>
        <w:rPr>
          <w:sz w:val="16"/>
          <w:szCs w:val="16"/>
        </w:rPr>
        <w:br/>
      </w:r>
      <w:r>
        <w:rPr>
          <w:b/>
          <w:bCs/>
          <w:sz w:val="20"/>
          <w:szCs w:val="20"/>
        </w:rPr>
        <w:t>PÅMELDING OG BETALING</w:t>
      </w:r>
      <w:r>
        <w:rPr>
          <w:sz w:val="20"/>
          <w:szCs w:val="20"/>
        </w:rPr>
        <w:br/>
      </w:r>
      <w:r>
        <w:rPr>
          <w:sz w:val="18"/>
          <w:szCs w:val="18"/>
        </w:rPr>
        <w:t>Påmelding skjer direkte hos arrangøren. Ved påmelding betaler den reisende et depositum, restbeløpet for reisen skal innbetales senest 14 dager før avreise hvis ikke noe annet er avtalt.  Skjer påmelding senere enn 14 dager før avreise, betales hele reisens beløp. Ved bestilling aksepterer kunden disse reisevilkårene og bestillingen er bindende for den reisende når depositum er betalt. Avbestillingsbeskyttelse på 6% av reisens kostnad pr. person bør tegnes av den reisende ved påmelding. Denne er frivillig og refunderes ikke uansett avbestillingsårsak. Avbestillingsbeskyttelsen betales samtidig med depositum. Forsinket betaling anses alltid som vesentlig mislighold og gir arrangøren rett til å heve (annullere) bestillingen.</w:t>
        <w:br/>
      </w:r>
      <w:r>
        <w:rPr>
          <w:sz w:val="16"/>
          <w:szCs w:val="16"/>
        </w:rPr>
        <w:br/>
      </w:r>
      <w:r>
        <w:rPr>
          <w:b/>
          <w:bCs/>
          <w:sz w:val="20"/>
          <w:szCs w:val="20"/>
        </w:rPr>
        <w:t>BESTILLINGENS OMFANG</w:t>
      </w:r>
      <w:r>
        <w:rPr/>
        <w:br/>
      </w:r>
      <w:r>
        <w:rPr>
          <w:sz w:val="18"/>
          <w:szCs w:val="18"/>
        </w:rPr>
        <w:t>Bestillingen omfatter de ytelser som er avtalt mellom arrangøren og den reisende. Disse ytelsene er beskrevet under hver tur. Ved vurdering av hva som er avtalt, skal det tas utgangspunkt i det utstedte reisedokument, og det skal legges vekt på hva som er lovet i reisearrangørens brosjyrer, annonser og annet markedsføringsmateriell, samt det man har grunn til å vente seg i henhold til det nevnte materiell. Tillegg for enkeltrom og høyere rom/lugarstandard enn det som er inkludert er også beskrevet under hver tur. Dersom bestillingen skal fravike programmet, eller omfatte tilleggsytelser, skal dette bekreftes skriftlig.</w:t>
        <w:br/>
      </w:r>
      <w:r>
        <w:rPr>
          <w:sz w:val="20"/>
          <w:szCs w:val="20"/>
        </w:rPr>
        <w:br/>
      </w:r>
      <w:r>
        <w:rPr>
          <w:b/>
          <w:bCs/>
          <w:sz w:val="20"/>
          <w:szCs w:val="20"/>
        </w:rPr>
        <w:t>INFORMASJON TIL DEN REISENDE</w:t>
      </w:r>
      <w:r>
        <w:rPr/>
        <w:br/>
      </w:r>
      <w:r>
        <w:rPr>
          <w:sz w:val="18"/>
          <w:szCs w:val="18"/>
        </w:rPr>
        <w:t>Reisearrangøren har plikt til å gjøre den reisende oppmerksom på hvilke rettigheter og plikter som gjelder mellom reisearrangøren og den reisende. Dette gjøres ved disse vilkår som den reisende må sette seg nøye inn i. Reisearrangøren gjør den reisende spesielt oppmerksom på at den reisende selv må sørge for gyldig pass, eventuelt visum, vaksinasjoner og ønskede forsikringer. Reisende fra andre land enn Norge må være spesielt oppmerksom på at det kan gjelde andre regler enn for norske, og må selv sørge for å undersøke hvilke regler som gjelder for den reise man skal delta på. Reisearrangøren viser til at han i visse tilfeller har rett til å endre prisen, se pkt. om endringer i priser, ytelser m.v.</w:t>
        <w:br/>
      </w:r>
      <w:r>
        <w:rPr>
          <w:sz w:val="16"/>
          <w:szCs w:val="16"/>
        </w:rPr>
        <w:br/>
      </w:r>
      <w:r>
        <w:rPr>
          <w:b/>
          <w:bCs/>
          <w:sz w:val="20"/>
          <w:szCs w:val="20"/>
        </w:rPr>
        <w:t>AVBESTILLING</w:t>
      </w:r>
      <w:r>
        <w:rPr>
          <w:sz w:val="20"/>
          <w:szCs w:val="20"/>
        </w:rPr>
        <w:br/>
      </w:r>
      <w:r>
        <w:rPr>
          <w:sz w:val="18"/>
          <w:szCs w:val="18"/>
        </w:rPr>
        <w:t xml:space="preserve">Den reisende kan avbestille reisen før avreise etter følgende regler hvis ikke annet er avtalt i tilbudet fra Sport og Helseferie AS. Som avbestillingsdato regnes den dato Sport og Helseferie AS mottar avbestillingen. </w:t>
      </w:r>
      <w:r>
        <w:rPr>
          <w:sz w:val="16"/>
          <w:szCs w:val="16"/>
        </w:rPr>
        <w:br/>
        <w:br/>
      </w:r>
      <w:r>
        <w:rPr>
          <w:b/>
          <w:bCs/>
          <w:sz w:val="18"/>
          <w:szCs w:val="18"/>
        </w:rPr>
        <w:t>A.</w:t>
      </w:r>
      <w:r>
        <w:rPr>
          <w:sz w:val="18"/>
          <w:szCs w:val="18"/>
        </w:rPr>
        <w:t xml:space="preserve"> Ved avbestilling mer enn 30 dager før avreise betales et administrasjonsgebyr på kr 400,- pr person,  i tillegg til prisen for evt. bestilte flybilletter med restriksjoner som ikke er refunderbare.</w:t>
        <w:br/>
      </w:r>
      <w:r>
        <w:rPr>
          <w:b/>
          <w:bCs/>
          <w:sz w:val="18"/>
          <w:szCs w:val="18"/>
        </w:rPr>
        <w:t>B.</w:t>
      </w:r>
      <w:r>
        <w:rPr>
          <w:sz w:val="18"/>
          <w:szCs w:val="18"/>
        </w:rPr>
        <w:t xml:space="preserve"> Ved avbestilling f.o.m. 30 t.o.m. 15 dager før avreise beholder arrangøren det innbetalte depositum.</w:t>
        <w:br/>
      </w:r>
      <w:r>
        <w:rPr>
          <w:b/>
          <w:bCs/>
          <w:sz w:val="18"/>
          <w:szCs w:val="18"/>
        </w:rPr>
        <w:t>C.</w:t>
      </w:r>
      <w:r>
        <w:rPr>
          <w:sz w:val="18"/>
          <w:szCs w:val="18"/>
        </w:rPr>
        <w:t xml:space="preserve"> Ved avbestilling f.o.m. 14 t.o.m. 4 dager før avreise krever arrangøren 50% av reisens pris.</w:t>
        <w:br/>
      </w:r>
      <w:r>
        <w:rPr>
          <w:b/>
          <w:bCs/>
          <w:sz w:val="18"/>
          <w:szCs w:val="18"/>
        </w:rPr>
        <w:t>D.</w:t>
      </w:r>
      <w:r>
        <w:rPr>
          <w:sz w:val="18"/>
          <w:szCs w:val="18"/>
        </w:rPr>
        <w:t xml:space="preserve"> Ved avbestilling f.o.m. 3 dager før avreise, eller hvis den reisende ikke møter ved avgang, eller mangler de nødvendige papirer for å delta på reisen, kan arrangøren kreve hele reisens pris. </w:t>
        <w:br/>
        <w:t>Når en eller flere i samme reisefølge avbestiller og reisens pris er basert på at to eller flere personer disponerer samme rom eller leilighet, har arrangøren rett til å ta ut tillegg for de resterende personer i henhold til gjeldende prislister.</w:t>
        <w:br/>
      </w:r>
      <w:r>
        <w:rPr>
          <w:sz w:val="16"/>
          <w:szCs w:val="16"/>
        </w:rPr>
        <w:br/>
      </w:r>
      <w:r>
        <w:rPr>
          <w:b/>
          <w:bCs/>
          <w:sz w:val="20"/>
          <w:szCs w:val="20"/>
        </w:rPr>
        <w:t>AVBESTILLING VED SYKDOM</w:t>
      </w:r>
      <w:r>
        <w:rPr>
          <w:sz w:val="20"/>
          <w:szCs w:val="20"/>
        </w:rPr>
        <w:br/>
      </w:r>
      <w:r>
        <w:rPr>
          <w:sz w:val="18"/>
          <w:szCs w:val="18"/>
        </w:rPr>
        <w:t xml:space="preserve">En avbestillingsforsikring kan den reisende tegne samtidig med bestillingen av reisen hos arrangøren for  6% av reisens kostnad. Forsikringen gir rett til avbestilling dersom det før avreise inntrer plutselig og alvorlig sykdom, ulykkesskade eller død hos den reisende selv, i hans husstand eller nærmeste familie (ektefelle, samboer, barn, foreldre, svigerforeldre eller søsken) som hindrer eller gjør det uforsvarlig for den reisende å gjennomføre reisen. Forholdet må dokumenteres med legeattest, utferdiget på særskilt skjema godkjent av Den norske Legeforening og Den norske Reisebransjeforening. Den reisende må så snart som mulig etter hendelsen varsle arrangøren om at reisen avbestilles. Ved oppfylling av denne betingelse får den reisende tilbakebetalt det innbetalte turbeløp med fradrag for avbestillingsforsikringen, og et administrasjonsgebyr på kr 300,- pr person. Den reisende må selv sørge for at han har tegnet en avbestillingsforsikring. </w:t>
        <w:br/>
        <w:br/>
      </w:r>
      <w:r>
        <w:rPr>
          <w:b/>
          <w:bCs/>
          <w:sz w:val="20"/>
          <w:szCs w:val="20"/>
        </w:rPr>
        <w:t>ENDRING AV BESTILLING</w:t>
        <w:br/>
      </w:r>
      <w:r>
        <w:rPr>
          <w:sz w:val="18"/>
          <w:szCs w:val="18"/>
        </w:rPr>
        <w:t>Hvis ikke annet er avtalt gjelder følgende: Inntil 30 dager før avreise kan den reisende få forandret avreisedag, reisemål, hotell o.l. mot et administrasjonsgebyr på kr 300,- pr person pr endring. Endringer som kreves senere enn 30 dager før avreise, kan arrangøren anse som avbestilling og ny bestilling.</w:t>
        <w:br/>
      </w:r>
      <w:r>
        <w:rPr>
          <w:b/>
          <w:bCs/>
          <w:sz w:val="20"/>
          <w:szCs w:val="20"/>
        </w:rPr>
        <w:t>ENDRINGER I PRISER, YTELSER M.V.</w:t>
      </w:r>
      <w:r>
        <w:rPr>
          <w:sz w:val="20"/>
          <w:szCs w:val="20"/>
        </w:rPr>
        <w:br/>
      </w:r>
      <w:r>
        <w:rPr>
          <w:sz w:val="18"/>
          <w:szCs w:val="18"/>
        </w:rPr>
        <w:t>Arrangøren tar forbehold om prisendring som måtte skje p.g.a. nye eller økede skatter og avgifter, endrede valutakurser, eller tilsvarende omstendigheter som arrangøren ikke har rådighet over eller burde forutsett. Endring i pris vil ikke forekomme senere enn 20 dager før avreise. En prisøkning på mer enn 20% av den avtalte kjøpesum gir kunden rett til å gå fra avtalen uten kostnader for seg.</w:t>
        <w:br/>
      </w:r>
      <w:r>
        <w:rPr>
          <w:sz w:val="16"/>
          <w:szCs w:val="16"/>
        </w:rPr>
        <w:br/>
      </w:r>
      <w:r>
        <w:rPr>
          <w:b/>
          <w:bCs/>
          <w:sz w:val="20"/>
          <w:szCs w:val="20"/>
        </w:rPr>
        <w:t>DEN REISENDES PLIKTER</w:t>
      </w:r>
      <w:r>
        <w:rPr>
          <w:sz w:val="20"/>
          <w:szCs w:val="20"/>
        </w:rPr>
        <w:br/>
      </w:r>
      <w:r>
        <w:rPr>
          <w:sz w:val="18"/>
          <w:szCs w:val="18"/>
        </w:rPr>
        <w:t>Den reisende skal betale det avtalte vederlag senest på det tidspunkt som er fastsatt i arrangørens vilkår. Den reisende må ikke opptre slik at det er til sjenanse for de medreisende. Den som melder noen på en reise må ta ansvar for at den reisende kan klare seg på egen hånd. Våre reiser forutsetter at den reisende klarer seg selv . Den reisende må i utgangspunktet være selvhjulpen eller ha med egen ledsager. Dersom den reisende grovt tilsidesetter sine plikter, kan han nektes å delta eller utelukkes fra resten av reisen, uten at han kan kreve tilbakebetaling fra arrangøren. Ved utelukkelse etter at reisen er påbegynt, kan den reisende pålegges å selv bære omkostningene ved hjemreisen. Den reisende kan gjøres erstatningsansvarlig hvis han/hun med vilje eller uaktsomhet påfører arrangøren tap blant annet ved ikke å overholde bestemmelsene som nevnt ovenfor. Den reisende må selv sørge for nødvendige papirer for reisen (pass, visum, attester o.l.), tegne de forsikringer han ønsker (reiseforsikring og evt. avbestillingsbeskyttelse). Videre plikter den reisende å gjøre opp for ekstraregninger som pådras underveis, så som f.eks. minibar, telefon o.l. Hvis dette ikke blir gjort opp underveis, og belastes oss, ser vi oss nødt til å viderefakturere dette mot et gebyr på kr 100,- pr ekstraregning.</w:t>
      </w:r>
    </w:p>
    <w:p>
      <w:pPr>
        <w:pStyle w:val="Normal"/>
        <w:autoSpaceDE w:val="false"/>
        <w:rPr/>
      </w:pPr>
      <w:r>
        <w:rPr>
          <w:b/>
          <w:bCs/>
          <w:sz w:val="20"/>
          <w:szCs w:val="20"/>
        </w:rPr>
        <w:t>ARRANGØRENS RETT TIL Å AVLYSE EN GRUPPEREISE ELLER INDIVIDUELLE REISER</w:t>
      </w:r>
      <w:r>
        <w:rPr>
          <w:b/>
          <w:bCs/>
        </w:rPr>
        <w:br/>
      </w:r>
      <w:r>
        <w:rPr>
          <w:b/>
          <w:bCs/>
          <w:sz w:val="18"/>
          <w:szCs w:val="18"/>
        </w:rPr>
        <w:t xml:space="preserve">A. </w:t>
      </w:r>
      <w:r>
        <w:rPr>
          <w:sz w:val="18"/>
          <w:szCs w:val="18"/>
        </w:rPr>
        <w:t>Hvis det ikke melder seg et tilstrekkelig antall deltakere, d.v.s. et minimumsantall på 20 personer, vil vi ikke kunne gjennomføre reisen. Avlysning må i så fall skje senest 14 dager før avreise.</w:t>
        <w:br/>
      </w:r>
      <w:r>
        <w:rPr>
          <w:b/>
          <w:bCs/>
          <w:sz w:val="18"/>
          <w:szCs w:val="18"/>
        </w:rPr>
        <w:t>B.</w:t>
      </w:r>
      <w:r>
        <w:rPr>
          <w:sz w:val="18"/>
          <w:szCs w:val="18"/>
        </w:rPr>
        <w:t xml:space="preserve"> Forhold man ikke er herre over og som man ikke kunne ha forutsett da påmelding ble bindende, så som krig eller krigstilstand, naturkatastrofe, epidemi, arbeidskonflikter og tilsvarende forhold (force majeure) som gjør det vanskelig eller utilrådelig å gjennomføre reisen. Arrangøren skal snarest mulig underrette den reisende om avlysning. Når en reise avlyses, har den reisende krav på full tilbakebetaling av reisens pris. Utover dette kan den reisende ikke gjøre krav gjeldende, med mindre han er påført tap p.g.a. arrangørens egen feil eller forsømmelse.</w:t>
        <w:br/>
        <w:br/>
      </w:r>
      <w:r>
        <w:rPr>
          <w:b/>
          <w:bCs/>
          <w:sz w:val="20"/>
          <w:szCs w:val="20"/>
        </w:rPr>
        <w:t>MANGLER/KLAGEFRIST</w:t>
      </w:r>
      <w:r>
        <w:rPr>
          <w:sz w:val="20"/>
          <w:szCs w:val="20"/>
        </w:rPr>
        <w:br/>
      </w:r>
      <w:r>
        <w:rPr>
          <w:sz w:val="18"/>
          <w:szCs w:val="18"/>
        </w:rPr>
        <w:t>Klage over mangler i forbindelse med reisearrangementet i.e. transport,  innkvartering og mat må fremsettes straks overfor reisearrangørens representant i Norge, mens den reisende fortsatt befinner seg på destinasjonen. Er dette ikke mulig må klagen være fremsatt senest 1 måned etter hjemkomst med mindre særlige grunner gjør det rimelig å forlenge klagefristen.</w:t>
      </w:r>
      <w:r>
        <w:rPr>
          <w:sz w:val="20"/>
          <w:szCs w:val="20"/>
        </w:rPr>
        <w:t xml:space="preserve"> </w:t>
        <w:br/>
      </w:r>
      <w:r>
        <w:rPr>
          <w:sz w:val="18"/>
          <w:szCs w:val="18"/>
        </w:rPr>
        <w:t xml:space="preserve">Klager på SPA behandlinger må rettes direkte til behandlingsstedet.  </w:t>
      </w:r>
    </w:p>
    <w:p>
      <w:pPr>
        <w:pStyle w:val="Normal"/>
        <w:autoSpaceDE w:val="false"/>
        <w:rPr>
          <w:sz w:val="18"/>
          <w:szCs w:val="18"/>
        </w:rPr>
      </w:pPr>
      <w:r>
        <w:rPr>
          <w:sz w:val="18"/>
          <w:szCs w:val="18"/>
        </w:rPr>
      </w:r>
    </w:p>
    <w:p>
      <w:pPr>
        <w:pStyle w:val="Normal"/>
        <w:autoSpaceDE w:val="false"/>
        <w:rPr/>
      </w:pPr>
      <w:r>
        <w:rPr>
          <w:b/>
          <w:bCs/>
          <w:sz w:val="20"/>
          <w:szCs w:val="20"/>
        </w:rPr>
        <w:t>SPESIELLE VILKÅR VED SPA og KOSMETISK KIRURGISKE BEHANDLINGER</w:t>
      </w:r>
      <w:r>
        <w:rPr>
          <w:sz w:val="20"/>
          <w:szCs w:val="20"/>
        </w:rPr>
        <w:t xml:space="preserve"> </w:t>
      </w:r>
    </w:p>
    <w:p>
      <w:pPr>
        <w:pStyle w:val="Normal"/>
        <w:autoSpaceDE w:val="false"/>
        <w:rPr>
          <w:sz w:val="18"/>
        </w:rPr>
      </w:pPr>
      <w:r>
        <w:rPr>
          <w:sz w:val="18"/>
        </w:rPr>
        <w:t xml:space="preserve">Vi har valgt behandlingstilbudene etter nøye vurdering og referanser, men har intet juridisk ansvar, verken for resultater av behandlingen eller eventuelle bivirkninger. Pakkereiseloven av 25. august 1995 omfatter ikke medisinsk eller terapeutisk behandling.  </w:t>
      </w:r>
    </w:p>
    <w:p>
      <w:pPr>
        <w:pStyle w:val="Normal"/>
        <w:autoSpaceDE w:val="false"/>
        <w:rPr>
          <w:sz w:val="18"/>
        </w:rPr>
      </w:pPr>
      <w:r>
        <w:rPr>
          <w:sz w:val="18"/>
        </w:rPr>
      </w:r>
    </w:p>
    <w:p>
      <w:pPr>
        <w:pStyle w:val="Normal"/>
        <w:autoSpaceDE w:val="false"/>
        <w:rPr>
          <w:sz w:val="20"/>
        </w:rPr>
      </w:pPr>
      <w:r>
        <w:rPr>
          <w:b/>
          <w:bCs/>
          <w:sz w:val="18"/>
        </w:rPr>
        <w:t>TVISTER</w:t>
      </w:r>
      <w:r>
        <w:rPr>
          <w:sz w:val="18"/>
        </w:rPr>
        <w:br/>
      </w:r>
      <w:r>
        <w:rPr>
          <w:sz w:val="18"/>
          <w:szCs w:val="18"/>
        </w:rPr>
        <w:t xml:space="preserve">Hvis det mellom arrangøren og den reisende oppstår uenighet om forståelsen av denne kontrakt eller arrangørens reisevilkår for øvrig, og tvisten ikke kan løses i minnelighet, kan den reisende bringe saken inn for Reklamasjonsnemda for selskapsreiser, Postboks 2924, Solli, 0230 OSLO - tlf.nr.: 22 54 60 02, innen 4 uker etter at endelig svar fra arrangøren foreligger og arrangøren har opplyst om denne frist. Både den reisende og arrangøren kan bringe Reklamasjonsnemdas avgjørelse inn for alminnelige domstoler. Kjøperen aksepterer Larvik Herredsrett som verneting. Et hvert søksmål mot arrangør eller byrå skal reguleres etter norsk lov. For øvrig vises til overenskomst mellom Den norske Reisebransjeforening og Forbrukerombudet. </w:t>
        <w:br/>
        <w:br/>
      </w:r>
      <w:r>
        <w:rPr>
          <w:b/>
          <w:bCs/>
          <w:i/>
          <w:iCs/>
          <w:sz w:val="20"/>
          <w:szCs w:val="18"/>
        </w:rPr>
        <w:t>Sport og Helseferie AS har overfor Reisegarantifondet stilt de nødvendige garantier.</w:t>
      </w:r>
      <w:r>
        <w:rPr>
          <w:sz w:val="18"/>
          <w:szCs w:val="18"/>
        </w:rPr>
        <w:br/>
        <w:br/>
      </w:r>
      <w:r>
        <w:rPr>
          <w:b/>
          <w:bCs/>
          <w:sz w:val="18"/>
        </w:rPr>
        <w:t>FORBEHOLD OM ENDRINGER I PROGRAMMET</w:t>
      </w:r>
      <w:r>
        <w:rPr>
          <w:sz w:val="18"/>
        </w:rPr>
        <w:br/>
      </w:r>
      <w:r>
        <w:rPr>
          <w:sz w:val="18"/>
          <w:szCs w:val="18"/>
        </w:rPr>
        <w:t xml:space="preserve">Vi tar forbehold om endringer som kan komme etter at programmet blir lagt ut på internett eller på trykk og som da vil bli bekjentgjort gjennom vedlegg/særtrykk eller eget brev til deltakerene, og om forandringer i reiseruten som kan </w:t>
      </w:r>
      <w:r>
        <w:rPr>
          <w:szCs w:val="18"/>
        </w:rPr>
        <w:t xml:space="preserve">inntreffe </w:t>
      </w:r>
      <w:r>
        <w:rPr>
          <w:sz w:val="18"/>
          <w:szCs w:val="18"/>
        </w:rPr>
        <w:t>ved uforutsette hendelser. Vi må videre ta forbehold om endringer i priser og betingelser etter at programmet for turen er utarbeidet og eventuelle trykkfeil.</w:t>
      </w:r>
    </w:p>
    <w:p>
      <w:pPr>
        <w:pStyle w:val="NormalWeb"/>
        <w:spacing w:before="280" w:after="280"/>
        <w:jc w:val="center"/>
        <w:rPr/>
      </w:pPr>
      <w:r>
        <w:rPr/>
        <w:object w:dxaOrig="821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7pt;height:83.9pt" filled="f" o:ole="">
            <v:imagedata r:id="rId3" o:title=""/>
          </v:shape>
          <o:OLEObject Type="Embed" ProgID="" ShapeID="ole_rId2" DrawAspect="Content" ObjectID="_973622914"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6:00Z</dcterms:created>
  <dc:creator>Your User Name</dc:creator>
  <dc:description/>
  <dc:language>en-US</dc:language>
  <cp:lastModifiedBy>Per Langseth</cp:lastModifiedBy>
  <cp:lastPrinted>2005-02-17T13:53:00Z</cp:lastPrinted>
  <dcterms:modified xsi:type="dcterms:W3CDTF">2005-04-04T16:26:00Z</dcterms:modified>
  <cp:revision>2</cp:revision>
  <dc:subject/>
  <dc:title>Disse vilkårene regulerer hvilke rettigheter og plikter som gjelder mellom reisearrangøren og den reis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332060</vt:r8>
  </property>
  <property fmtid="{D5CDD505-2E9C-101B-9397-08002B2CF9AE}" pid="3" name="_AuthorEmail">
    <vt:lpwstr>michael@sportoghelse.no</vt:lpwstr>
  </property>
  <property fmtid="{D5CDD505-2E9C-101B-9397-08002B2CF9AE}" pid="4" name="_AuthorEmailDisplayName">
    <vt:lpwstr>Michael Kraft</vt:lpwstr>
  </property>
  <property fmtid="{D5CDD505-2E9C-101B-9397-08002B2CF9AE}" pid="5" name="_EmailSubject">
    <vt:lpwstr>alminnelige reisevikår</vt:lpwstr>
  </property>
</Properties>
</file>