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5" w:after="0"/>
        <w:rPr>
          <w:rFonts w:ascii="Tahoma" w:hAnsi="Tahoma" w:cs="Tahoma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60"/>
          <w:szCs w:val="60"/>
        </w:rPr>
        <w:t>Resultatliste Ryeløpet 20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65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2 km, klasse 12 - 14, kvinner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 Tollehaug, Nina Jeanett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F Eiker Kvik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8: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2 km, klasse 8 - 11, kvinner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 Bakke, Je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: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65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12 - 14, kvinner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 Tollehaug, Inger Anit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F Eiker Kvik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5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 Schneider, Frid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4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 Aas, Marian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ekkelage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12 - 14, menn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 Bakke, Magn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inderud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2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 Bakke, Ei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inderud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02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 Bakke, O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30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 Bakke, J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15 - 16, kvinner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 Østereng, Tri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:34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 Sandsør, Astri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: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17 - 18, menn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4 Eriksen, Fredrik Hof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dstra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19 - 39, kvinner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7 Wigernæs, I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jal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0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2 Lie, Kris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yal Spo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0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 Andersen, Ragnh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2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 Spiten, Sofie van der Vlis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3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Skaarer, Ingri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mersham Health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0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 Isaksen, Anit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i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1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 Grape, Kirsti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L Tyrv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4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4 Martinsen, Ingvi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3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70 Loen, Line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Jutul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22:50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31 Sandberg, Laila</w:t>
      </w:r>
      <w:r>
        <w:rPr>
          <w:rFonts w:cs="Arial" w:ascii="Arial" w:hAnsi="Arial"/>
          <w:lang w:val="en-GB"/>
        </w:rPr>
        <w:tab/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23:46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</w:rPr>
        <w:t>101 Rakkestad, Kirs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5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 Nåvli, Marian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de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:5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 Kvam, Anne-Lise Alaert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ut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: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19 - 39, menn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3 Haugen, Lars-Stei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im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:0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9 Sørum,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avern Spo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0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 Aasheim, Egil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1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3 Fjell, Ar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lemmestad I.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2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 Følstad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N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3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 Risung, Kaare M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dv. fa. Schjød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4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4 Bennett, Ti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ikrans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5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7 Omland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kon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2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6 Leiren, Stå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 SKI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48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 Høgmoen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50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2 Jakobsen, John And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0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 Schneider, Augus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kattedirektoratet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1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6 Stamnes, Ar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control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2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 Wiker, Odd 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ustad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3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 Øverbø, 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ygd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1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8 Olsen, Å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Kyrksæterøra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40 - 44, kvinner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0 Bækken, Hilde Bjertnæ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mentor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3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 Haug, Ruth Gunnlau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jartdal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: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40 - 44, menn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 Langmyren, Ole-Kj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Gjensidige NOR Spo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:5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 Arnesen, Jon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dea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0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 Eika, Tor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ø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4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5 Klukstad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ingerike sykeh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 Olsen, Stig H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ital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2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3 Pettersen, Tor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4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9 Holmelid, Hel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nterconsult AS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43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5 Hegge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45 - 49, kvinner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 Vinje, Inger-Mari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N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3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 Sønsthagen, Joru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ut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45 - 49, menn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 Stølen, K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BI Sinte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4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Røsten, Odd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atens Kunstakademi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40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5 Larsen, Håv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50 - 54, kvinner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 Skoglund, Tori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BC Spo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0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7 Bolstad, El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.L. Jut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3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 Hansen, Marit Dyrn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ut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0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4 Alm, To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iO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3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 Fjeld, An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:0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 Nordli, Anne Turi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ut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:1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68 Woxman, Toril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Jutul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28:5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102 Horn, Astrid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Jutul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31: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50 - 54, menn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 Pollen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4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 Jacobsen, Ul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ærums Ver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0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 Solberg, Rag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N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1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 Klevjer, Kå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ærums Verk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43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8 Stenseth, Sigu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4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 Eriksen, Per-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dstra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: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65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55 - 59, kvinner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 Thorberg, Reidu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ut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:1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 Espevik, In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ut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:58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 Tidemand-Johannessen, Kari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: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55 - 59, menn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 Lauglo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ovnerkamerate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5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 Hals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ortinget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4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 Lund, Helge T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sso Spo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0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 Sandnesaunet, Joh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jemmet Mortens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1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9 Nyfløt, O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Ko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5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 Schjønnesen, Od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N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1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 Eidsnes, Sig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nb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60 - 64, kvinner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Bakken, Helg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BS-klubb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: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60 - 64, menn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 Wroldsen, Henrik Joh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5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8 Aalen, O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lexi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5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 Hansen,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ut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27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 Arnesen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3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Larsen, Dag Lindba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ærum Kommune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1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81 Antonsen, Gunnar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Hotel Continental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24:4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27 Hanoa, Roar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DNL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29:3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</w:rPr>
        <w:t>5 Rögeberg, Svein Lass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orot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: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65 - 69, kvinner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9 Rustli, Sig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: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65 - 69, menn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 Larsen, Aa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restua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: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5 km, klasse 70 og over, menn</w:t>
      </w:r>
    </w:p>
    <w:p>
      <w:pPr>
        <w:pStyle w:val="Normal"/>
        <w:widowControl w:val="false"/>
        <w:tabs>
          <w:tab w:val="clear" w:pos="720"/>
          <w:tab w:val="left" w:pos="854" w:leader="none"/>
          <w:tab w:val="left" w:pos="5056" w:leader="none"/>
          <w:tab w:val="right" w:pos="8983" w:leader="none"/>
        </w:tabs>
        <w:autoSpaceDE w:val="false"/>
        <w:spacing w:before="6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spacing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 Bleikvin, Sveinu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Ski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5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5042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 Atkinson, Denni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orot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:12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9013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1 Linde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:51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376" w:after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ed feil: Kontakt Ketil Heyerdahl, Omsens gate 14, 0478 Oslo, tlf. 22 15 80 35, e-post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etil@nj.no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il@nj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08:00Z</dcterms:created>
  <dc:creator>Ketil Heyerdahl</dc:creator>
  <dc:description/>
  <dc:language>en-US</dc:language>
  <cp:lastModifiedBy>Ketil Heyerdahl</cp:lastModifiedBy>
  <dcterms:modified xsi:type="dcterms:W3CDTF">2003-05-20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9484208</vt:r8>
  </property>
  <property fmtid="{D5CDD505-2E9C-101B-9397-08002B2CF9AE}" pid="3" name="_AuthorEmail">
    <vt:lpwstr>ketil.heyerdahl@nj.no</vt:lpwstr>
  </property>
  <property fmtid="{D5CDD505-2E9C-101B-9397-08002B2CF9AE}" pid="4" name="_AuthorEmailDisplayName">
    <vt:lpwstr>Heyerdahl, Ketil</vt:lpwstr>
  </property>
  <property fmtid="{D5CDD505-2E9C-101B-9397-08002B2CF9AE}" pid="5" name="_EmailSubject">
    <vt:lpwstr>Resultatliste Ryeløpet 2003</vt:lpwstr>
  </property>
</Properties>
</file>